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District No. 43 (Coquitlam</w:t>
      </w:r>
      <w:r>
        <w:rPr>
          <w:sz w:val="28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CHOOL CALENDAR 2016 - 2017</w:t>
      </w:r>
    </w:p>
    <w:p>
      <w:pPr>
        <w:pStyle w:val="Normal"/>
        <w:ind w:left="-57" w:right="-642" w:hanging="0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Schools Open</w:t>
        <w:tab/>
        <w:t>Tuesday, September 6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September 23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nksgiving Day</w:t>
        <w:tab/>
        <w:t>Monday, October 10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October 21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/ Common Provincial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membrance Day</w:t>
        <w:tab/>
        <w:t>Friday, November 11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Ministry Curriculum Implementation Day</w:t>
        <w:tab/>
        <w:t>Monday, November 14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Winter Vacation</w:t>
        <w:tab/>
        <w:t>Friday, December 16,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nter Vacation Period</w:t>
        <w:tab/>
        <w:t>December 19/16 - January 2/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Re-open after Winter Vacation</w:t>
        <w:tab/>
        <w:t>Tuesday, January 3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 Family Day</w:t>
        <w:tab/>
        <w:t>Monday, February 13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February 24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Spring Vacation</w:t>
        <w:tab/>
        <w:t>Friday, March 10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Last Day in Session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ing Vacation Period</w:t>
        <w:tab/>
        <w:t>March 13 – March 24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ood Friday</w:t>
        <w:tab/>
        <w:t>Friday, April 14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ster Monday</w:t>
        <w:tab/>
        <w:t>Monday, April 17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Schools Re-Open after Spring Vacation &amp; </w:t>
        <w:tab/>
        <w:t>Monday, March 27, 2017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Easter Monda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rida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l 21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ctoria Day</w:t>
        <w:tab/>
        <w:t>Monday, May 22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t Day of School for all Students</w:t>
        <w:tab/>
        <w:t>Thursday, June 29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ministrative Day</w:t>
        <w:tab/>
        <w:t>Friday, June 30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highlight w:val="yellow"/>
        </w:rPr>
        <w:t xml:space="preserve"> School Based Non-Instructional Days below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chool Based Non-Instructional Day:  </w:t>
        <w:tab/>
        <w:tab/>
        <w:t>Jan. 30,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chool Based Non-Instructional Day:  </w:t>
        <w:tab/>
        <w:tab/>
        <w:t>May 19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440" w:right="835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52:00Z</dcterms:created>
  <dc:creator>BAllen</dc:creator>
  <dc:description/>
  <cp:keywords/>
  <dc:language>en-US</dc:language>
  <cp:lastModifiedBy>Watkins, Ceri</cp:lastModifiedBy>
  <cp:lastPrinted>2015-05-05T15:04:00Z</cp:lastPrinted>
  <dcterms:modified xsi:type="dcterms:W3CDTF">2016-08-29T20:52:00Z</dcterms:modified>
  <cp:revision>4</cp:revision>
  <dc:subject/>
  <dc:title>School District No</dc:title>
</cp:coreProperties>
</file>